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OUHLAS SE ZPRACOVÁNÍM OSOBNÍCH ÚDAJŮ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Já, níže podepsaný/á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ÁK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NÝ ZÁSTUPC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ozen/á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Subjekt údajů</w:t>
      </w:r>
      <w:r>
        <w:rPr>
          <w:rFonts w:cs="Arial" w:ascii="Arial" w:hAnsi="Arial"/>
          <w:bCs/>
        </w:rPr>
        <w:t>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ím a podpisem tohoto formuláře poskytuji škole TRIVIS – SŠV a VOŠ PK a KŘ Praha s.r.o. coby správci osobních údajů, souhlas se zpracováním níže uvedených osobních údajů, a to pro níže stanovené účely a dobu tr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sobní úd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l zprac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kytnu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hlas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e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publikace, ročenky, nástěnky, školní Facebook, Instagram, YouTube kanál školy, propagační materiály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či videozáznam žá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é stránky školy, školní Facebook, Instagram, YouTube kanál, propagační materiály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řída žáka, dosažené výsledk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ování o školních a mimoškolních akcích (soutěže, olympiády, sportovní, kulturní a umělecké akce) na webu, Facebooku, Instagramu, YouTube kanálu školy, školních publikacích, nástěnkách a jiných veřejně dostupných prostorách ve ško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emailová adresa zákonného zástup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ílání informací o dostupných aktivitách školy (workshopy, nepovinné školní ak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dobu vzdělává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 je udělen dle zákona č. 101/2000 Sb. o ochraně osobních údajů a o změně některých zákonů, ve znění pozdějších předpisů, a Obecném nařízení a ochraně osobních údajů (2016/679), a to na výše uvedenou dobu po udělení souhlasu, příp. do odvolání tohoto souhl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IVIS – SŠV a VOŠ PK a KŘ Praha s.r.o. je oprávněna zpracovávat osobní údaje manuálně a automatizovaně rovněž prostřednictvím určených zpracovatelů. Jejich aktuální seznam poskytne na vyžádání. Osobní údaje budou zpřístupněny pouze oprávněným zaměstnancům školy či zaměstnancům zpracovatele, a to pouze v míře nezbytné pro účely zpracování. Tento souhlas se zpracováním osobních údajů lze kdykoliv písemně odvol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vým podpisem tohoto formuláře prohlašuji, že jsem byl školou TRIVIS – SŠV a VOŠ PK a KŘ Praha s.r.o. informován o svých právech a povinnostech, zejm. o svém prá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řístup k osobním údajům – čl. 15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opravu nepřesných nebo nepravdivých osobních údajů – čl. 16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výmaz osobních údajů, nejsou-li již osobní údaje potřebné pro účely, pro které byly shromážděny či jinak zpracovány – čl. 17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omezení zpracování osobních údajů – čl. 18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přenositelnost údajů – čl. 20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vznesení námitky, je-li zpracování osobních údajů prováděno ve veřejném zájmu či pro účely oprávněných zájmů správce – čl. 21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podat proti správci stížnost u dozorovaného orgánu – čl. 77 GD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i, že jsem byl poučen o tom, že poskytnutí osobních údajů prostřednictvím tohoto formuláře je zcela dobrovol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aze dne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…………………………………........................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Subjektu údajů – žák</w:t>
        <w:tab/>
        <w:tab/>
        <w:tab/>
        <w:tab/>
        <w:t>podpis Subjektu údajů – zákonný zástup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675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-2286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5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, a.s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5074768</w:t>
          </w:r>
        </w:p>
      </w:tc>
      <w:tc>
        <w:tcPr>
          <w:tcW w:w="5675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Hovorčovická 1281/11, 182 00 Praha 8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01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 xml:space="preserve">Zapsána dne 5. 9. 1996 v obch. rejstříku vedeném vedená u Městského soudu v Praze, oddíl B, vložka 426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2:00Z</dcterms:created>
  <dc:creator>Jaroslav Puš</dc:creator>
  <dc:description/>
  <cp:keywords/>
  <dc:language>en-US</dc:language>
  <cp:lastModifiedBy>Sekretariat2</cp:lastModifiedBy>
  <cp:lastPrinted>2018-01-15T10:26:00Z</cp:lastPrinted>
  <dcterms:modified xsi:type="dcterms:W3CDTF">2018-05-14T09:32:00Z</dcterms:modified>
  <cp:revision>2</cp:revision>
  <dc:subject/>
  <dc:title>SOUHLAS SE ZPRACOVÁNÍM OSOBNÍCH ÚDAJŮ</dc:title>
</cp:coreProperties>
</file>