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73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>TRIVIS</w:t>
      </w:r>
    </w:p>
    <w:p>
      <w:pPr>
        <w:pStyle w:val="Subtitle"/>
        <w:rPr>
          <w:sz w:val="20"/>
        </w:rPr>
      </w:pPr>
      <w:r>
        <w:rPr>
          <w:sz w:val="20"/>
        </w:rPr>
        <w:t xml:space="preserve">Střední škola veřejnoprávní a Vyšší odborná škola prevence kriminality a krizového řízení </w:t>
      </w:r>
    </w:p>
    <w:p>
      <w:pPr>
        <w:pStyle w:val="Subtitle"/>
        <w:rPr/>
      </w:pPr>
      <w:r>
        <w:rPr>
          <w:sz w:val="20"/>
        </w:rPr>
        <w:t>Praha, s.r.o. Hovorčovická 1281/11, Praha 8 182 00</w:t>
      </w:r>
    </w:p>
    <w:p>
      <w:pPr>
        <w:pStyle w:val="Subtitle"/>
        <w:rPr>
          <w:sz w:val="20"/>
        </w:rPr>
      </w:pPr>
      <w:r>
        <w:rPr>
          <w:sz w:val="20"/>
        </w:rPr>
        <w:t>OR  vedený Městským soudem v Praze , oddíl C, vložka 50353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trivis.skola@seznam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color w:val="FF0000"/>
          <w:sz w:val="32"/>
          <w:szCs w:val="32"/>
          <w:u w:val="single"/>
        </w:rPr>
        <w:t>CYKLOTURISTICKÝ KURZ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:                    </w:t>
      </w:r>
      <w:r>
        <w:rPr>
          <w:b/>
          <w:color w:val="0000FF"/>
          <w:sz w:val="28"/>
          <w:szCs w:val="28"/>
        </w:rPr>
        <w:t>20. – 24. 5.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obytu:           výcvikové středisko FTVS UK Stráž nad Nežárkou – Ovčí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čet studentů:        max.  30  účastníků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kurzu:      základy cykloturistiky, půldenní i celodenní výlety, turisticko poznávací čin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(okolí Jindřichova Hradce, Třeboně, jihočeská krajinná oblast)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posílení sociální komunikace formou spolupráce skupin při plně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portovních úkolů, sportovní hry, střelba za vzduchovky, úpo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dopravy:      autobus s vlekem na vlastní k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bytování:                 v bungalovech s vlastním sociálním zařízení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ravování:                plná p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ý dozor:  Mgr. Martin Gažúr, Mgr. Kristýna Jüngerová,  Mgr. Jiří Urbá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kurzu:               </w:t>
      </w:r>
      <w:r>
        <w:rPr>
          <w:b/>
          <w:color w:val="0000FF"/>
          <w:sz w:val="28"/>
          <w:szCs w:val="28"/>
        </w:rPr>
        <w:t>2 900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Cena zahrnuje:   -     dopravu tam i zpě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pravu ko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 – plná penz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ájem sportovišť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tupné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erstvení u táborá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ihlášky:                  do kabinetu TV. Studenti  odevzdají soupis zájemců o  kurz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color w:val="0000FF"/>
          <w:sz w:val="28"/>
          <w:szCs w:val="28"/>
          <w:u w:val="single"/>
        </w:rPr>
        <w:t>nejpozději do 29. 3. 2019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individuálně nebo společně za celou třídu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color w:val="FF0000"/>
          <w:sz w:val="32"/>
          <w:szCs w:val="32"/>
        </w:rPr>
        <w:t>CELKOVÁ ÚHRADA NEJPOZDĚJI DO 12. 4. 2019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 Praze 4. 3. 2019                                                                                 Mgr. Jiří Urbán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ekce TV</w:t>
      </w:r>
    </w:p>
    <w:sectPr>
      <w:type w:val="nextPage"/>
      <w:pgSz w:w="11906" w:h="16838"/>
      <w:pgMar w:left="851" w:right="851" w:gutter="0" w:header="0" w:top="1134" w:footer="0" w:bottom="5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is.skol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6:00Z</dcterms:created>
  <dc:creator>Šárka</dc:creator>
  <dc:description/>
  <cp:keywords/>
  <dc:language>en-US</dc:language>
  <cp:lastModifiedBy>Urbanek, Jiri</cp:lastModifiedBy>
  <cp:lastPrinted>2018-03-19T10:57:00Z</cp:lastPrinted>
  <dcterms:modified xsi:type="dcterms:W3CDTF">2019-03-06T09:43:00Z</dcterms:modified>
  <cp:revision>5</cp:revision>
  <dc:subject/>
  <dc:title>TRIVIS</dc:title>
</cp:coreProperties>
</file>