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 xml:space="preserve">HARMONOGRAM  VYUČOVÁNÍ - KONZULTAČNÍ HODINY pro žáky 4 . ročníku před konáním  maturitní zkoušky.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V období od   11. 5. - 29. 5. 2020 bude platit náhradní rozvrh pro žáky 4. ročníku. Žáci se po tuto dobu budou připravovat na maturitní zkoušku a budou mít výuku – konzultační hodiny pouze maturitních předmětů. Účast není povinná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Žáci 1. - 3. ročníku  pokračují až do konce června 2020 v distanční formě výuky. Uzavření klasifikace bude 10. června 2020. Předání vysvědčení bude 25 - 26. června 2020 individuálně - zajistí třídní učitelé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Dne 11. května 2020 v 8:00 hod. začíná porada před vyučováním – formou konzultací. Vyučování formou konzultace žáků 4. ročníku v tento den začne v 8:45 hod. Jinak bude výuka formou konzultace začínat každý den  v 8:00  hod. ,  a  končit po 5 vyučovací hodině tj. 12:25 hod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Výuka formou konzultace bude probíhat v 8 učebnách a učebny budou rozděleny jako u Aj. Skupina 1 a 2 . Je zpracován rozvrh pro třídy 4A,4B,4C,4D  a protože se budou dělit na půlky bude vyučování formou konzultace probíhat souběžně. Každá  skupina má přiděleného vyuč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Učitelé, kteří budou alternativně zajišťovat výuku formou konzulta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Čj: Mgr. Benešová Ludmila, Mgr. Jiránková Štěpánka, Mgr. Novotná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Ja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J: Mgr. Pavlová Naděžda, Mgr. Nowická Eva, RNDr. Koníčková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Marta </w:t>
      </w:r>
    </w:p>
    <w:p>
      <w:pPr>
        <w:pStyle w:val="Normal"/>
        <w:rPr/>
      </w:pPr>
      <w:r>
        <w:rPr>
          <w:b/>
          <w:bCs/>
          <w:sz w:val="32"/>
          <w:szCs w:val="32"/>
        </w:rPr>
        <w:t>Právo: JUDr. Prošek Jiří, JUDr. Mastný Václav Ph.D, JUDr. Skuh-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rová Tereza</w:t>
      </w:r>
    </w:p>
    <w:p>
      <w:pPr>
        <w:pStyle w:val="Normal"/>
        <w:rPr/>
      </w:pPr>
      <w:r>
        <w:rPr>
          <w:b/>
          <w:bCs/>
          <w:sz w:val="32"/>
          <w:szCs w:val="32"/>
        </w:rPr>
        <w:t>IZS: Mgr. Haugwitz Svatopluk, Mgr. Zídka Aleš, Mgr. Kubát Jiř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matika: Ing. Šedivá Kamil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zpečnostní činnost: Mgr. Kubát Jiř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iminalistika: Mgr. Zídka Aleš MB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řídní učitelé mají vymezený prostor pro třídnickou hodinu vždy v pátek viz. rozvrh výuky formou konzultace  / organizační věci, maturita a pod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A – Mgr. Kolář Domini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B -  Ing. Šedivá Kamil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C – Mgr. Kořínková Eri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D – Mgr. Bečvářová Ha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ebny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A1,  4A2, 4B1, 4B2,  / V přízemí jak jsou  třetí ročníky/ 3A,3B,3C,3D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C1 ,4C2, 4D1, 4D2 / V prvním poschodí jak jsou první ročníky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/1A,1B,1C,1D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Nutno dodržovat přidělené učebny. Ve škole bude zpřísněný režim viz. pravidla pro pobyt ve škole – budou umístěna na nástěnce.   Ing. Semecká zajistí pravidelné uklízení těchto prostor dezinfekčními prostředky. O rouškách rozhoduje vyučující hodiny 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Studenti dálkového studia budou přizváni na výuku formou konzultací  od 11. května  do  29. května 2020. Každý student dálkového studia se přihlásí u  Bc. Růtové do 30. dubna 2020, která za dálkové studium zodpovídá a napíše ve kterých dnech se vyučování formou konzultací zúčastní. Studenti pak zástupce ředitele PhDr. Belmihoubová Jarmila přidá do jednotlivých tříd 4A – 4D, tak aby počet studentů nepřesáhl počet 1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Výuka formou konzultací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1 vyučovací hod.  8:00 hod. – 8:45 hod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2 vyučovací hod.  8:55 hod. – 9:40 hod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3 vyučovací hod.  9:50 hod. – 10:35hod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4 vyučovací hod.  10:45 hod.-11:30 hod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5 vyučovací hod.  11:40hod.- 12:25ho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Počátkem června budou následovat didaktické testy, písemná praktická zkouška dne 27. května, sv. týden a od 15 -19 června 2020 ústní maturitní zkoušky u tříd 4A, 4B, 4C a 3DA, a u třídy 4D to bude v termínu 22 - 26 června 2020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V červnu pak ještě budeme zajišťovat přijímací řízení a to bude ve všech učebnách naší školy. Zde budeme využívat celý vyučovací sbor.      Přijímací řízení proběhne jeden den. Podrobnější informace a přesné termíny zveřejníme na stránkách školy po rozhodnutí ministerstva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Vyučování formou konzultací není povinné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              </w:t>
      </w:r>
      <w:r>
        <w:rPr>
          <w:b/>
          <w:bCs/>
          <w:sz w:val="32"/>
          <w:szCs w:val="32"/>
        </w:rPr>
        <w:t>Ředitel SŠV a VOŠ Trivis Prah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              </w:t>
      </w:r>
      <w:r>
        <w:rPr>
          <w:b/>
          <w:bCs/>
          <w:sz w:val="32"/>
          <w:szCs w:val="32"/>
        </w:rPr>
        <w:t>Mgr. et Bc. Dalecký Jan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21:00Z</dcterms:created>
  <dc:creator>Uživatel systému Windows</dc:creator>
  <dc:description/>
  <dc:language>en-US</dc:language>
  <cp:lastModifiedBy/>
  <dcterms:modified xsi:type="dcterms:W3CDTF">2020-04-21T19:13:02Z</dcterms:modified>
  <cp:revision>9</cp:revision>
  <dc:subject/>
  <dc:title/>
</cp:coreProperties>
</file>