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MĚRNICE ŠKOLY SŠV a VOŠ Trivis Praha O  PLACENÍ NEKLAS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</w:t>
      </w:r>
      <w:r>
        <w:rPr>
          <w:sz w:val="32"/>
          <w:szCs w:val="32"/>
        </w:rPr>
        <w:t>Za neklasifikaci žáka v předmětu, kde žák nebyl hodnocen známkou, je povinností žáka zaplatit peněžní částku 200 Kč.-  a to hotově na sekretariátu SŠV a VOŠ Trivis Praha, nebo na číslo účtu 112 017 018/0300, variabilní symbol / zde uvedete číslo smlouvy/ v textu uvedete kolik platíte neklasifikací/ lx, 2x, atd/ a to neprodleně po vyzkoušení vyučující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Ředitel SŠV a VOŠ Trivis Prah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Mgr. et Bc. Dalecký J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45:00Z</dcterms:created>
  <dc:creator/>
  <dc:description/>
  <cp:keywords/>
  <dc:language>en-US</dc:language>
  <cp:lastModifiedBy>Brabcova, Natasa</cp:lastModifiedBy>
  <dcterms:modified xsi:type="dcterms:W3CDTF">2020-05-12T11:52:00Z</dcterms:modified>
  <cp:revision>3</cp:revision>
  <dc:subject/>
  <dc:title/>
</cp:coreProperties>
</file>