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0/2021 pro SŠV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0 – 28.1.2021                         2. pololetí : 1. 2 .2021– 30. 6.2021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>Období školního vyučování ve školním roce 2020/2021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úterý  1. září 2020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čtvrtek 28. ledna 2021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e středu 30. června 2021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9. října a pátek 30. října 2020</w:t>
      </w:r>
      <w:r>
        <w:rPr>
          <w:sz w:val="28"/>
          <w:szCs w:val="28"/>
        </w:rPr>
        <w:t xml:space="preserve">.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 je stanoveno na pondělí 26. 10. 2020 a úterý 27. 10. 2020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e středu 23. prosince 2020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neděli 3. ledna 2021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4. ledna 2021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9. ledna 2021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. března  a skončí 7. března 2021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1. dubna 2021, pátek 2. dubna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o ostatních svátcích, o významných dnech a o dnech pracovního klidu, ve znění pozdějších předpisů. Nástup do školy je 6. dubna 2021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tředy 1. července 2021 do pondělí 31. srpna 2021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1/2022 </w:t>
      </w:r>
      <w:r>
        <w:rPr>
          <w:rFonts w:cs="Times New Roman" w:ascii="Times New Roman" w:hAnsi="Times New Roman"/>
          <w:sz w:val="28"/>
          <w:szCs w:val="28"/>
        </w:rPr>
        <w:t xml:space="preserve">začne ve </w:t>
      </w:r>
      <w:r>
        <w:rPr>
          <w:rFonts w:cs="Times New Roman" w:ascii="Times New Roman" w:hAnsi="Times New Roman"/>
          <w:b/>
          <w:bCs/>
          <w:sz w:val="28"/>
          <w:szCs w:val="28"/>
        </w:rPr>
        <w:t>středu 1. září 2021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9. listopadu 2020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 21. listopadu 2020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4. ledna 2021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terý 16. 3.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ajovací dne   24. 8. 2020  od  10 :00 hod.  (po  skončení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školení BOZP – od 8:00 hod.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listopadu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června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4. 8. 2020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dne 15. 9. 2020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0. září 2020 od 17:0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 listopadu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0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 9. září 2020 od 8:00 hod – 13.00 hod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9.  - 4. 9. 2020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4. 9. -  15. 9. 2020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1. září – 14. září 2020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0. Proškolení podepíší všichni žáci třídy, tak aby mohli 1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ZŘŠ do 26.6.2020( kdo nepředá přinese 24.8.2020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0/2021</w:t>
      </w:r>
      <w:r>
        <w:rPr>
          <w:rFonts w:cs="Times New Roman" w:ascii="Times New Roman" w:hAnsi="Times New Roman"/>
          <w:sz w:val="28"/>
          <w:szCs w:val="28"/>
        </w:rPr>
        <w:t>: do 1. března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Šárka</dc:creator>
  <dc:description/>
  <cp:keywords/>
  <dc:language>en-US</dc:language>
  <cp:lastModifiedBy>Brabcova, Natasa</cp:lastModifiedBy>
  <cp:lastPrinted>2019-08-29T15:00:00Z</cp:lastPrinted>
  <dcterms:modified xsi:type="dcterms:W3CDTF">2020-09-10T15:08:00Z</dcterms:modified>
  <cp:revision>36</cp:revision>
  <dc:subject/>
  <dc:title>TRIVIS</dc:title>
</cp:coreProperties>
</file>