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OUHLAS SE ZPRACOVÁNÍM OSOBNÍCH ÚDAJŮ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Já, níže podepsaný/á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ŽÁK / YNĚ,  STUDENT /K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</w:rPr>
        <w:t>Jméno a příjmení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rozen/á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tem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</w:rPr>
        <w:t>ZÁKONNÝ ZÁSTUPC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</w:rPr>
        <w:t>Jméno a příjmení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rozen/á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tem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/>
          <w:bCs/>
        </w:rPr>
        <w:t>Subjekt údajů</w:t>
      </w:r>
      <w:r>
        <w:rPr>
          <w:rFonts w:cs="Arial" w:ascii="Arial" w:hAnsi="Arial"/>
          <w:bCs/>
        </w:rPr>
        <w:t>“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plněním a podpisem tohoto formuláře poskytuji škole </w:t>
      </w:r>
      <w:r>
        <w:rPr>
          <w:rFonts w:cs="Arial" w:ascii="Arial" w:hAnsi="Arial"/>
          <w:sz w:val="20"/>
        </w:rPr>
        <w:t xml:space="preserve">TRIVIS – SŠV a VOŠ Praha, s.r.o. </w:t>
      </w:r>
      <w:r>
        <w:rPr>
          <w:rFonts w:cs="Arial" w:ascii="Arial" w:hAnsi="Arial"/>
        </w:rPr>
        <w:t xml:space="preserve"> (dále jen škola), coby správci osobních údajů, souhlas se zpracováním níže uvedených osobních údajů, a to pro níže stanovené účely a dobu trvá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3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sobní úda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el zpracová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kytnut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hlas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grafie žá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ové stránky školy, školní publikace, ročenky, nástěnky, školní Facebook, Instagram, YouTube kanál školy, Twitter, Rajče, propagační materiály škol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 dobu vzdělávání a pět let po jeho ukončení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o či videozáznam žá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ové stránky školy, školní Facebook, Instagram, YouTube kanál školy, Twitter, propagační materiály škol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dobu vzdělávání a pět let po jeho ukončen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, třída žáka, dosažené výsledk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ování o školních a mimoškolních akcích (soutěže, olympiády, sportovní, kulturní a umělecké akce) na webu, Facebooku, Instagramu, YouTube kanálu školy, Twitter, školních publikacích, nástěnkách a jiných veřejně dostupných prostorách ve škol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dobu vzdělávání a pět let po jeho ukončen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, emailová adresa zákonného zástup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Zasílání informací o dostupných aktivitách školy (workshopy, nepovinné školní akc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dobu vzdělávání a pět let po jeho ukončen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Souhlas je udělen dle zákona č. 110/2019 Sb. o zpracování osobních údajů a o změně některých zákonů, ve znění pozdějších předpisů, a Nařízení Evropského parlamentu a Rady EU č.2016/689 Sb. o obecném nařízení a ochraně osobních údajů (dále jen GDPR ), a to na výše uvedenou dobu po udělení souhlas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kola je oprávněna zpracovávat osobní údaje manuálně a automatizovaně rovněž prostřednictvím určených zpracovatelů. Jejich aktuální seznam poskytne na vyžádání. Osobní údaje budou zpřístupněny pouze oprávněným zaměstnancům školy či zaměstnancům zpracovatele, a to pouze v míře nezbytné pro účely zpracování. Tento souhlas se zpracováním osobních údajů lze kdykoliv písemně odvolat. Odvoláním souhlasu není dotčena zákonnost zpracování vycházejícího ze souhlasu, který byl dán před jeho odvoláním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vým podpisem tohoto formuláře prohlašuji, že jsem byl školou informován o svých právech a povinnostech, zejm. o svém právu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řístup k osobním údajům – čl. 15 GD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opravu nepřesných nebo nepravdivých osobních údajů – čl. 16 GD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výmaz osobních údajů, nejsou-li již osobní údaje potřebné pro účely, pro které byly shromážděny či jinak zpracovány – čl. 17 GD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omezení zpracování osobních údajů – čl. 18 GD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řenositelnost údajů – čl. 20 GD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vznesení námitky, je-li zpracování osobních údajů prováděno ve veřejném zájmu či pro účely oprávněných zájmů správce – čl. 21 GD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ávo podat proti správci stížnost u dozorovaného orgánu – čl. 77 GDP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ále prohlašuji, že jsem byl poučen o tom, že poskytnutí osobních údajů prostřednictvím tohoto formuláře je zcela dobrovolné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 Praze dne  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………………………………… </w:t>
        <w:tab/>
        <w:t xml:space="preserve">………………………………… 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podpis Subjektu údajů – žák</w:t>
        <w:tab/>
        <w:t>podpis Subjektu údajů – zákonný zástup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801370" cy="781685"/>
          <wp:effectExtent l="0" t="0" r="0" b="0"/>
          <wp:wrapSquare wrapText="lef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TRIVIS - Střední škola veřejnoprávní a Vyšší odborná škola prevence kriminality 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18"/>
        <w:szCs w:val="18"/>
      </w:rPr>
    </w:pPr>
    <w:r>
      <w:rPr>
        <w:b/>
        <w:sz w:val="18"/>
        <w:szCs w:val="18"/>
      </w:rPr>
      <w:t>a krizového řízení Praha,s. r. o.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18"/>
        <w:szCs w:val="18"/>
      </w:rPr>
    </w:pPr>
    <w:r>
      <w:rPr>
        <w:b/>
        <w:sz w:val="18"/>
        <w:szCs w:val="18"/>
      </w:rPr>
      <w:t xml:space="preserve">Hovorčovická 1281/11 182 00  Praha 8 - Kobylisy 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18"/>
        <w:szCs w:val="18"/>
      </w:rPr>
    </w:pPr>
    <w:r>
      <w:rPr>
        <w:b/>
        <w:sz w:val="18"/>
        <w:szCs w:val="18"/>
      </w:rPr>
      <w:t>OR  vedený Městským soudem v Praze, oddíl C, vložka 50353</w:t>
    </w:r>
  </w:p>
  <w:p>
    <w:pPr>
      <w:pStyle w:val="Normal"/>
      <w:numPr>
        <w:ilvl w:val="0"/>
        <w:numId w:val="0"/>
      </w:numPr>
      <w:pBdr>
        <w:bottom w:val="single" w:sz="12" w:space="0" w:color="000000"/>
      </w:pBdr>
      <w:jc w:val="center"/>
      <w:outlineLvl w:val="0"/>
      <w:rPr/>
    </w:pPr>
    <w:r>
      <w:rPr>
        <w:b/>
        <w:sz w:val="18"/>
        <w:szCs w:val="18"/>
      </w:rPr>
      <w:t>Telefon a fax: 233 543 233          E-mail : praha@trivis.cz</w:t>
    </w:r>
    <w:r>
      <w:rPr>
        <w:b/>
        <w:color w:val="000000"/>
        <w:sz w:val="18"/>
        <w:szCs w:val="18"/>
      </w:rPr>
      <w:t xml:space="preserve"> </w:t>
    </w:r>
    <w:r>
      <w:rPr>
        <w:b/>
        <w:sz w:val="18"/>
        <w:szCs w:val="18"/>
      </w:rPr>
      <w:t xml:space="preserve">               IČO 25 10 91 38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color w:val="000000"/>
      <w:sz w:val="24"/>
      <w:szCs w:val="21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Bookman Old Style" w:hAnsi="Bookman Old Style" w:cs="Arial"/>
      <w:b/>
      <w:bCs/>
      <w:smallCaps/>
      <w:color w:val="000080"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lang w:val="en-GB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24:00Z</dcterms:created>
  <dc:creator>Jaroslav Puš</dc:creator>
  <dc:description/>
  <dc:language>en-US</dc:language>
  <cp:lastModifiedBy>miricova</cp:lastModifiedBy>
  <cp:lastPrinted>2022-04-21T14:04:00Z</cp:lastPrinted>
  <dcterms:modified xsi:type="dcterms:W3CDTF">2022-04-22T07:24:00Z</dcterms:modified>
  <cp:revision>2</cp:revision>
  <dc:subject/>
  <dc:title/>
</cp:coreProperties>
</file>