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2/2023 pro Trivis SŠV Praha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2 – 31. 1. 2023                         2. pololetí : 1. 2 .2023 – 30. 6. 2023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 xml:space="preserve">Období školního vyučování ve školním roce 2022/2023 začne ve všech základních školách, středních školách, základních uměleckých školách a konzervatořích ve </w:t>
      </w:r>
      <w:r>
        <w:rPr>
          <w:b/>
          <w:sz w:val="28"/>
          <w:szCs w:val="28"/>
        </w:rPr>
        <w:t>čtvrtek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1. září 2022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 úterý 31. ledna 2023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 xml:space="preserve"> 30. června 2023</w:t>
      </w:r>
      <w:r>
        <w:rPr>
          <w:sz w:val="28"/>
          <w:szCs w:val="28"/>
        </w:rPr>
        <w:t xml:space="preserve">. /pátek/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26 a 27. října 2022</w:t>
      </w:r>
      <w:r>
        <w:rPr>
          <w:sz w:val="28"/>
          <w:szCs w:val="28"/>
        </w:rPr>
        <w:t xml:space="preserve">. /středa, čtvrtek/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: 29 a 30. září 2022 /čtvrtek, pátek/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8. listopadu 2022 /pátek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átek 23. prosince 2022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1. ledna 2023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úterý 2. ledna 2023.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Vysvědčení se předává 31. ledna 2023 /úterý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. února  2023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6. února  a skončí 12. února 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6. dubna 2023, pátek 7. dub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Nástup do školy je </w:t>
      </w:r>
      <w:r>
        <w:rPr>
          <w:rFonts w:cs="Times New Roman" w:ascii="Times New Roman" w:hAnsi="Times New Roman"/>
          <w:b/>
          <w:sz w:val="28"/>
          <w:szCs w:val="28"/>
        </w:rPr>
        <w:t>úterý 11. dubna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3 /pátek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1. července 2023 do čtvrtka 31. srpna 2023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2/2023 </w:t>
      </w:r>
      <w:r>
        <w:rPr>
          <w:rFonts w:cs="Times New Roman" w:ascii="Times New Roman" w:hAnsi="Times New Roman"/>
          <w:sz w:val="28"/>
          <w:szCs w:val="28"/>
        </w:rPr>
        <w:t>zač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0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6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2. ledna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bude určen -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2 -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. srpen 2022 vždy 8:00 až 14:00 hod. –Ti co mají reparáty a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5. srpna 2022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29. srpna 2022 od 8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fikační pedagogick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listopadu 2022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ledna     2023 /středa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dubna 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června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rady SŠV Praha: //vždy v pondělí ve 14:40 hod. učebna kriminalistik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září 2022                                  20. únor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října 2022                                  6. března 2023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října 2022                                27. března 2023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istopadu 2022                          3. dubn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prosince 2022                          9. května 2023-/úterý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ledna 2023                               29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červ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9. 8. 2022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 4. ročníku , žáků VOŠ + nových pedagogů: dne 15. 9. 2022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8. září 2022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 – čtvr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22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 dubna 2023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2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6. září 202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</w:t>
      </w:r>
      <w:r>
        <w:rPr>
          <w:rFonts w:cs="Times New Roman" w:ascii="Times New Roman" w:hAnsi="Times New Roman"/>
          <w:b/>
          <w:sz w:val="28"/>
          <w:szCs w:val="28"/>
        </w:rPr>
        <w:t>) září 2022</w:t>
      </w:r>
      <w:r>
        <w:rPr>
          <w:rFonts w:cs="Times New Roman" w:ascii="Times New Roman" w:hAnsi="Times New Roman"/>
          <w:sz w:val="28"/>
          <w:szCs w:val="28"/>
        </w:rPr>
        <w:t xml:space="preserve"> – datum bude uvede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ní maturitní  zkoušky  13. září 202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ní 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ústní maturitní zkoušky – 15. května až  26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Profilová písemná maturitní zkouška – duben 2023- datum bude upřesněn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1. září – 14. září 202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2. Proškolení podepíší všichni žáci třídy, tak aby mohli 1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 6. 2022 ( kdo nepředá, přinese </w:t>
      </w:r>
      <w:r>
        <w:rPr>
          <w:rFonts w:cs="Times New Roman" w:ascii="Times New Roman" w:hAnsi="Times New Roman"/>
          <w:b/>
          <w:sz w:val="28"/>
          <w:szCs w:val="28"/>
        </w:rPr>
        <w:t>25. 8. 2022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5. květen až 26. květen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Trivis SŠV a VOŠ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Šárka</dc:creator>
  <dc:description/>
  <cp:keywords/>
  <dc:language>en-US</dc:language>
  <cp:lastModifiedBy>Dalecky, Jan</cp:lastModifiedBy>
  <cp:lastPrinted>2019-08-29T15:00:00Z</cp:lastPrinted>
  <dcterms:modified xsi:type="dcterms:W3CDTF">2022-06-29T18:01:00Z</dcterms:modified>
  <cp:revision>21</cp:revision>
  <dc:subject/>
  <dc:title>TRIVIS</dc:title>
</cp:coreProperties>
</file>