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</w:t>
      </w:r>
      <w:r>
        <w:rPr>
          <w:b/>
          <w:sz w:val="32"/>
          <w:szCs w:val="32"/>
          <w:u w:val="single"/>
        </w:rPr>
        <w:t>Písemné prohlášení rodičů – Adaptační kur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Benecko – hotel Žalý, Bá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30. 8. – 2. 9. 202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Jméno a příjmení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Narozen(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>Prohlašuji, že můj syn (dcera) je úplně zdravý(á), v rodině ani v místě z něhož nastupuje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na adaptační kurz, není žádná infekční choroba a okresní hygienik ani ošetřující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lékař nenařídil synovi (dceři) karanténní opatření, zvýšený zdravotnický nebo lékařský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dohled.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Jsem si vědom(a) právních a finančních následků, které by vyplynuly, kdyby z nepravdivých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údajů tohoto prohlášení vzniklo zdravotní ohrožení kolektivu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Upozorňuji u svého syna(dcery) na: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>
          <w:b/>
        </w:rPr>
        <w:t>Zdravotní problémy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>
          <w:b/>
        </w:rPr>
        <w:t>Alergie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>
          <w:b/>
        </w:rPr>
        <w:t>Léky (pravidelné užívání apod.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V případě onemocnění dítěte, po domluvě s lékařem, pedagogickým dozorem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zajistím v nejkratší možné době odvoz dítěte z místa konání kurzu.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Zároveň souhlasím, že zajistím odvoz syna(dcery)  v případě hrubého porušení kázně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v průběhu kurzu (ve smyslu požití alkoholu a návykových látek, kouření v zakázaných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prostorách, úmyslného ničení majetku…)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ne:                                                                      ………………………………………….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02:00Z</dcterms:created>
  <dc:creator>64-URBANEK</dc:creator>
  <dc:description/>
  <cp:keywords/>
  <dc:language>en-US</dc:language>
  <cp:lastModifiedBy>Dalecky, Jan</cp:lastModifiedBy>
  <cp:lastPrinted>2022-06-22T10:00:00Z</cp:lastPrinted>
  <dcterms:modified xsi:type="dcterms:W3CDTF">2022-06-25T11:02:00Z</dcterms:modified>
  <cp:revision>2</cp:revision>
  <dc:subject/>
  <dc:title>Písemné prohlášení rodičů – cykloturistický kurz</dc:title>
</cp:coreProperties>
</file>