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73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>TRIVIS</w:t>
      </w:r>
    </w:p>
    <w:p>
      <w:pPr>
        <w:pStyle w:val="Subtitle"/>
        <w:rPr>
          <w:sz w:val="20"/>
        </w:rPr>
      </w:pPr>
      <w:r>
        <w:rPr>
          <w:sz w:val="20"/>
        </w:rPr>
        <w:t xml:space="preserve">Střední škola veřejnoprávní a Vyšší odborná škola prevence kriminality a krizového řízení </w:t>
      </w:r>
    </w:p>
    <w:p>
      <w:pPr>
        <w:pStyle w:val="Subtitle"/>
        <w:rPr/>
      </w:pPr>
      <w:r>
        <w:rPr>
          <w:sz w:val="20"/>
        </w:rPr>
        <w:t>Praha, s.r.o. Hovorčovická 1281/11, Praha 8 182 00</w:t>
      </w:r>
    </w:p>
    <w:p>
      <w:pPr>
        <w:pStyle w:val="Subtitle"/>
        <w:rPr>
          <w:sz w:val="20"/>
        </w:rPr>
      </w:pPr>
      <w:r>
        <w:rPr>
          <w:sz w:val="20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trivis.skola@seznam.cz</w:t>
        </w:r>
      </w:hyperlink>
      <w:r>
        <w:rPr>
          <w:b/>
        </w:rPr>
        <w:t xml:space="preserve">                      IČ 25 10 91 38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Místo pobytu:          Benecko – hotel Žalý, </w:t>
      </w:r>
      <w:r>
        <w:rPr>
          <w:sz w:val="24"/>
          <w:szCs w:val="24"/>
        </w:rPr>
        <w:t>Benecko 160 (hotelzaly.c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hotel Bára, </w:t>
      </w:r>
      <w:r>
        <w:rPr>
          <w:sz w:val="24"/>
          <w:szCs w:val="24"/>
        </w:rPr>
        <w:t>Benecko 132 (hotelbarabenecko.c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djezd:                    v úterý 30. 8.  2022  v 8:30 h </w:t>
      </w:r>
      <w:r>
        <w:rPr>
          <w:sz w:val="24"/>
          <w:szCs w:val="24"/>
        </w:rPr>
        <w:t>od školy, Hovorčovická 1281/11, Prah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Sraz:  v 7:30 h </w:t>
      </w:r>
      <w:r>
        <w:rPr>
          <w:sz w:val="24"/>
          <w:szCs w:val="24"/>
        </w:rPr>
        <w:t>v kmenových tříd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říjezd:                   v pátek 2. 9. okolo 12.30 h </w:t>
      </w:r>
      <w:r>
        <w:rPr>
          <w:sz w:val="24"/>
          <w:szCs w:val="24"/>
        </w:rPr>
        <w:t>ke škole, Hovorčovická 1281/11, Prah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Vedoucí kurzu:       </w:t>
      </w:r>
      <w:r>
        <w:rPr>
          <w:sz w:val="24"/>
          <w:szCs w:val="24"/>
        </w:rPr>
        <w:t>Mgr. Jiří Urbánek – 732 234 4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dravotník:             </w:t>
      </w:r>
      <w:r>
        <w:rPr>
          <w:sz w:val="24"/>
          <w:szCs w:val="24"/>
        </w:rPr>
        <w:t>Mgr. M. Čech, Bc. P. Cé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edagogický doprovod:  </w:t>
      </w:r>
      <w:r>
        <w:rPr>
          <w:sz w:val="24"/>
          <w:szCs w:val="24"/>
        </w:rPr>
        <w:t>Mgr. N. Brabcová, Mgr. L. Benešová, Mgr. K. Jünger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JUDr. Tereza Skuhrová, Bc. P. Cé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portovní  doprovod:    </w:t>
      </w:r>
      <w:r>
        <w:rPr>
          <w:sz w:val="24"/>
          <w:szCs w:val="24"/>
        </w:rPr>
        <w:t>Mgr. Martin Gažúr, PhDr. M. Čech, Mgr. P. Vaš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ezmi s sebou:  </w:t>
      </w:r>
      <w:r>
        <w:rPr>
          <w:sz w:val="24"/>
          <w:szCs w:val="24"/>
        </w:rPr>
        <w:t>- plastovou láhev na pi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věci osobní potř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vhodné sportovní oblečení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vhodné  domácí oblečení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malý batůžek či ledv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pláštěnku nebo šusťákovou bun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sportovní obuv, pantof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1x teplejší oblečení, čepici proti slu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bater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hygienické potřeby, ru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opalovací krém, plavky, přípravek proti hmyzu</w:t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  <w:t>- brýle proti slun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osobní lé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kartu zdravotní pojišťov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písemné prohlášení rodičů – odevzdáte před nástupem do autobusu 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finanční hotovost na drobné osobní výd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oporučujeme nebrat s sebou cenné věci (drahé mobilní telefony, šperky…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Všem účastníkům kurzu přejeme hezké počasí a příjemný pobyt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Mgr. Jiří Urb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V Praze  21. 6. 2022                                                                        vedoucí kurzu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Ředitel Trivis SŠV a VOŠ Prah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PaedDr. et Mgr. et Bc. Dalecký Jan, MBA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is.sko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59:00Z</dcterms:created>
  <dc:creator>Šárka</dc:creator>
  <dc:description/>
  <cp:keywords/>
  <dc:language>en-US</dc:language>
  <cp:lastModifiedBy>Dalecky, Jan</cp:lastModifiedBy>
  <cp:lastPrinted>2018-06-04T08:36:00Z</cp:lastPrinted>
  <dcterms:modified xsi:type="dcterms:W3CDTF">2022-06-25T11:00:00Z</dcterms:modified>
  <cp:revision>3</cp:revision>
  <dc:subject/>
  <dc:title>TRIVIS</dc:title>
</cp:coreProperties>
</file>