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80415"/>
            <wp:effectExtent l="0" t="0" r="0" b="0"/>
            <wp:wrapSquare wrapText="lef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RIVIS - Střední škola veřejnoprávní a Vyšší odborná škola prevence krimin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rizového řízení Praha,s. r. 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vorčovická 1281/11, 182 00 Praha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 vedený Městským soudem v Praze, oddíl C, vložka 50353</w:t>
      </w:r>
    </w:p>
    <w:p>
      <w:pPr>
        <w:pStyle w:val="Normlnweb"/>
        <w:pBdr>
          <w:bottom w:val="single" w:sz="4" w:space="1" w:color="000000"/>
        </w:pBdr>
        <w:rPr>
          <w:rFonts w:eastAsia="Liberation Serif;Times New Roman" w:cs="Liberation Serif;Times New Roman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</w:p>
    <w:p>
      <w:pPr>
        <w:pStyle w:val="Normlnweb"/>
        <w:pBdr>
          <w:bottom w:val="single" w:sz="4" w:space="1" w:color="000000"/>
        </w:pBdr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>ŽÁDOST O INDIVIDUÁLNÍ PODPORU VE VYUČOVÁNÍ PŘI PLNĚNÍ ŠKOLNÍHO VZDĚLÁVACÍHO PROGRAMU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Žák  dostává individuální podporu ve vyučování na SŠV a VOŠ Trivis Praha  z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důvodu, že má zdravotní či rodinné problémy, je aktivním sportovcem nebo je veřejně činn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k je povinen /u nezletilých jeho zákonný zástupce/ o individuální podporu požádat ředitele školy písemnou formou, řádně  ji zdůvodnit a přiložit příslušná potvrzení – lékaře, sportovního klubu, veřejné správy, případně doložit tíživou situaci v rodině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řídní učitel zajistí informování pedagogů, kteří žáka učí. Na tomto podkladě bude žák zohledněn při omlouvání absence, a pokud nebude mít dostatečný počet známek, bude mu umožněno doplňující přezkoušení či dopsání testů v jednotlivých předmětech,  aby mohl být klasifiková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řípadě neplnění studijních povinností bude žákovi individuální podpora zruše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K / ŽÁKYNĚ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 a příjm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 naroz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říd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ní adres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KONNÝ ZÁSTUPCE NEZLETILÉH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 a příjm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ní adresa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elefon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ám o povolení individuální podpory ve vyučování na období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od …………………………                          do …………………………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Důvod žádosti</w:t>
      </w:r>
      <w:r>
        <w:rPr>
          <w:b/>
          <w:bCs/>
          <w:sz w:val="28"/>
          <w:szCs w:val="28"/>
        </w:rPr>
        <w:t xml:space="preserve"> /připojit, zda se bude jednat o nepravidelnou absenci ve všech vyučovacích předmětech, v opačném případě vypsat požadované dny a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jednotlivé předměty/: 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…………………………………………………………………………………………</w:t>
      </w:r>
      <w:r>
        <w:rPr>
          <w:b/>
          <w:bCs/>
          <w:sz w:val="28"/>
          <w:szCs w:val="28"/>
        </w:rPr>
        <w:t xml:space="preserve"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is žáka / žákyně:                                     Podpis zákonného zástupce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ŘÍDNÍ UČITEL ………...…………..... INDIVIDUÁLNÍ PODPORU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oporučuje      -      nedoporučuje /zdůvodnění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: ………………..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odpis třídního učitele: ……………………….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ŘEDITEL ŠKOLY INDIVIDUÁLNÍ PODPORU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</w:rPr>
        <w:t>děluje      -      neuděluje /zdůvodnění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>Datum: ………………..</w:t>
        <w:tab/>
        <w:tab/>
        <w:tab/>
        <w:tab/>
        <w:t>Razítko školy:</w:t>
      </w: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Podpis ředitele školy : ………………………………..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6"/>
      <w:szCs w:val="2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1:00Z</dcterms:created>
  <dc:creator>Dalecky, Jan</dc:creator>
  <dc:description/>
  <dc:language>en-US</dc:language>
  <cp:lastModifiedBy>miricova</cp:lastModifiedBy>
  <cp:lastPrinted>2020-02-17T07:59:00Z</cp:lastPrinted>
  <dcterms:modified xsi:type="dcterms:W3CDTF">2022-08-29T12:31:00Z</dcterms:modified>
  <cp:revision>2</cp:revision>
  <dc:subject/>
  <dc:title/>
</cp:coreProperties>
</file>