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3/2024 pro SŠV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pololetí:  4. září 2023 – 31.1.2024                         2. pololetí : 1. 2 .2024– 28. 6.2024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3/2024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4. září 2023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Dne 1. září 2023 v pátek odjíždí žáci 1. ročníku v 7:30 hod. na adaptační kurz na Benecko v doprovodu třídních učitelů. Návrat žáků 4. září – pondělí do 13:00 hod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ástup žáků 1. ročníku do školy – úterý 5. září 2023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středu 31. ledna 2024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28. června 2024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Ředitelské volno je stanoveno na středu 27. září 2023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vátek 28. září  2023 - čtvrtek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ské volno je stanoveno na pátek 29. září 2023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6. října a pátek 27. října 2023</w:t>
      </w:r>
      <w:r>
        <w:rPr>
          <w:sz w:val="28"/>
          <w:szCs w:val="28"/>
        </w:rPr>
        <w:t xml:space="preserve">. 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sobotu  23. prosince 2023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úterý 2. ledna 2024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e středu  3. ledna 2024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. února  2024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2. února  a  skončí 18. únor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28. března 2024, pátek 29. března 2024 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dubna 2024 – Velikonoční pondělí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je v pátek 28. červ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29. června 2024 do neděle 1. září  2024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4/2025 </w:t>
      </w:r>
      <w:r>
        <w:rPr>
          <w:rFonts w:cs="Times New Roman" w:ascii="Times New Roman" w:hAnsi="Times New Roman"/>
          <w:sz w:val="28"/>
          <w:szCs w:val="28"/>
        </w:rPr>
        <w:t>začne v pondělí 2. září 2024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ředa 15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 19. ledna 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20.1edna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áte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února 2024/pá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VIS CUP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2024 – 22.6.2024 ( čtvrtek, pátek, sobot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mětu, kde žáci budou hodnoceni známkou N nebo 5 nastupují vyučující do školy v úterý 22. 8. 2023 v 8:00 hod. a budou  probíhat konzultace a příprava žáků do 14:30 hod. Tito vyučující budou ve stanovenou dobu na pracovišti k dispozici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y pracovních porad ( vždy ve 14:45 hod. v učebně KRI)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18. 9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. 10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3. 10.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11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0. 11. 2023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4. 12. 2023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2. 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6. 2024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ájení školního v úterý   29. 8. 2023  od  8: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íná přípravný týden pro učitele ( neklasifikace, reparáty)- viz. harmonogram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gram  : - BOZP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zahajovací pedagogická porada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předpokládané ukončení v 15:00 hod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listopadu 2023 ( 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ed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června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září 2023 ( bude upřesněno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1. září 2023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 listopadu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– podzim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aktické testy – první polovina září 2023 ( spádové školy)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MZ – 7. září 2023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ísemné práce – ČJ, AJ, NJ, RJ – 8. září 2023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maturitní zkoušky – 12. a 13. září 2023 ( viz. harmonogram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o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 25. duben 2024 od 8:00 hod – 13.00 hod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2.5.  - 12.5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3. 5. -  25. 5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6. září 2023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3. Proškolení podepíší všichni žáci třídy, tak aby mohli 4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dpisy žáků (proškolení o BOZP) ZŘŠ do 26.6.2023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13. 5. 2024 – 25. 5. 2024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před nástupem na praxi  a to od  6. - 10. 5.  2024.  Proškolení podepíší všichni žáci třídy, tak aby mohli 13. května2024 řádně nastoupit na praxi. TU odevzdají listinu s podpisy žáků (proškolení o BOZP) ZŘŠ do 10. 5. 202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Šárka</dc:creator>
  <dc:description/>
  <cp:keywords/>
  <dc:language>en-US</dc:language>
  <cp:lastModifiedBy>Belmihoubova, Jarmila</cp:lastModifiedBy>
  <cp:lastPrinted>2019-08-29T15:00:00Z</cp:lastPrinted>
  <dcterms:modified xsi:type="dcterms:W3CDTF">2023-06-30T08:01:00Z</dcterms:modified>
  <cp:revision>12</cp:revision>
  <dc:subject/>
  <dc:title>TRIVIS</dc:title>
</cp:coreProperties>
</file>