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3/2024 pro SŠV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 xml:space="preserve">pololetí:  4. září 2023 – 31.1.2024                         2. pololetí : 1. 2 .2024– 28. 6.2024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Období školního vyučování ve školním roce 2023/2024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4. září 2023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Dne 1. září 2023 v pátek odjíždí žáci 1. ročníku v 7:30 hod. na adaptační kurz na Benecko v doprovodu třídních učitelů. Návrat žáků 4. září – pondělí do 13:00 hod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Nástup žáků 1. ročníku do školy – úterý 5. září 2023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e středu 31. ledna 2024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28. června 2024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Ředitelské volno je stanoveno na středu 27. září 2023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vátek 28. září  2023 - čtvrtek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ditelské volno je stanoveno na pátek 29. září 2023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čtvrtek 26. října a pátek 27. října 2023</w:t>
      </w:r>
      <w:r>
        <w:rPr>
          <w:sz w:val="28"/>
          <w:szCs w:val="28"/>
        </w:rPr>
        <w:t xml:space="preserve">. 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sobotu  23. prosince 2023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úterý 2. ledna 2024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e středu  3. ledna 2024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2. února  2024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2. února  a  skončí 18. února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28. března 2024, pátek 29. března 2024 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dubna 2024 – Velikonoční pondělí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je v pátek 28. června 202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29. června 2024 do neděle 1. září  2024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4/2025 </w:t>
      </w:r>
      <w:r>
        <w:rPr>
          <w:rFonts w:cs="Times New Roman" w:ascii="Times New Roman" w:hAnsi="Times New Roman"/>
          <w:sz w:val="28"/>
          <w:szCs w:val="28"/>
        </w:rPr>
        <w:t>začne v pondělí 2. září 2024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2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ředa 15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 19. ledna 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20.1edna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átek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února 2024/pá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IVIS CUP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2024 – 22.6.2024 ( čtvrtek, pátek, sobota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edmětu, kde žáci budou hodnoceni známkou N nebo 5 nastupují vyučující do školy v úterý 22. 8. 2023 v 8:00 hod. a budou  probíhat konzultace a příprava žáků do 14:30 hod. Tito vyučující budou ve stanovenou dobu na pracovišti k dispozici pro žák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y pracovních porad ( vždy ve 14:45 hod. v učebně KRI)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18. 9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. 10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3. 10.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 11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0. 11. 2023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4. 12. 2023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12. 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6. 2024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ájení školního v úterý   29. 8. 2023  od  8:00 hod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íná přípravný týden pro učitele ( neklasifikace, reparáty)- viz. harmonogram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ogram  : - BOZP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zahajovací pedagogická porada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předpokládané ukončení v 15:00 hod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listopadu 2023 ( pondělí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led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června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září 2023 ( bude upřesněno)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1. září 2023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 listopadu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– podzim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aktické testy – první polovina září 2023 ( spádové školy)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MZ – 7. září 2023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Písemné práce – ČJ, AJ, NJ, RJ – 8. září 2023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maturitní zkoušky – 12. a 13. září 2023 ( viz. harmonogram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o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é práce z českého jazyka – 17.4.2024 od 12:30 ho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é práce z cizích jazyků – 18.4.2024 od 12:30 ho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praktická maturitní zkouška (PPMZ) –  24. duben 2024 od 8:00 hod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) cca 2.5.  - 12.5 2024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sné termíny určuje Cermat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20. 5. -  31. 5.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4. září – 16. září 2023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3. Proškolení podepíší všichni žáci třídy, tak aby mohli 4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dpisy žáků (proškolení o BOZP) ZŘŠ do 26.6.2023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. 5. 2024 – 31. 5. 2024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před nástupem na praxi  a to od  6. - 10. 5.  2024.  Proškolení podepíší všichni žáci třídy, tak aby mohli 13. května2024 řádně nastoupit na praxi. TU odevzdají listinu s podpisy žáků (proškolení o BOZP) ZŘŠ do 10. 5. 202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>: do 1. března 2024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6:00Z</dcterms:created>
  <dc:creator>Šárka</dc:creator>
  <dc:description/>
  <cp:keywords/>
  <dc:language>en-US</dc:language>
  <cp:lastModifiedBy>Zwanzgerova, Pavla</cp:lastModifiedBy>
  <cp:lastPrinted>2019-08-29T15:00:00Z</cp:lastPrinted>
  <dcterms:modified xsi:type="dcterms:W3CDTF">2023-10-12T10:26:00Z</dcterms:modified>
  <cp:revision>2</cp:revision>
  <dc:subject/>
  <dc:title>TRIVIS</dc:title>
</cp:coreProperties>
</file>